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про відхилення пропозицій учасників запиту цінових пропозицій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На виконання вимог частини першої статті 10 та частини першої статті 30 Закону України «Про здійснення державних закупівель» ДУ «Інститут травматології та ортопедії АМН України» надає для оприлюднення на веб-порталі уповноваженого органу інформацію про відхилення цінових пропозицій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лошення оприлюднене на веб-порталі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10.01.2011 р.</w:t>
            </w:r>
            <w:r>
              <w:rPr>
                <w:lang w:val="uk-UA"/>
              </w:rPr>
              <w:t>, оголошення № 03754, опубліковане в інформаційному бюлетені «Вісник державних закупівель» від 10.0.1.2011 р. № 4 (45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мов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травматології та ортопедії АМН Україн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редмету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роведення розлідувань і забезпечення безпеки, код 74.60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ропозицій, які були відхилені із зазначенням причин відхил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. пропозиція , подана ДП «Скорпіон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  в складі пропозиції наявне свідоцтво  про право сплати єдиного податку суб’єктом малого підприємництва-юридичною особою № 2654012356 ДПА в Оболонському районі м. Києва, строк дії якої закінчився 31.12.2010 року і на момент розкриття є недійсн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2. пропозиція, подана ТОВ «Макс Безпека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- в порушення вимог, викладених в Додатку № 1 до оголошення  про проведення запиту цінових пропозицій, відсутній  розрахунок місячної вартості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пропозиція, подана ПП «ОА «Мелькур»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 в порушення вимог ,викладених у додатку № 3 п. 2 кваліфікаційних вимог до оголошення про проведення цінових пропозицій в складі пропозиції відсутня інформація про виконання аналогічних договор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.  пропозиція, подана ТОВ «САВЕ»Лтд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 в складі пропозиції наявне свідоцтво  про право сплати єдиного податку суб’єктом малого підприємництва-юридичною особою № 2659000646 ДПА в Шевченківському районі м. Києва, строк дії якої закінчився 31.12.2010 року і на момент розкриття є недійсн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5. пропозиція, подана ПП «КСБ «Серпень»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 в порушення вимог ,викладених у додатку № 3 п. 2 кваліфікаційних вимог до оголошення про проведення цінових пропозицій в складі пропозиції відсутня інформація про виконання аналогічних договор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. пропозиція ТОВ «Одесем-К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 в складі пропозиції надана інформація про наявність обладнання, вказаного, як власне майно ТОВ «Одесем-К», що суперечить даним бухгалтерського звіту ф.1 балан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 статутний капітал ТОВ «Одесем-К» визначений в Статуті, не відповідає даним бухгалтерсь-кого звіту Фома № 1 балан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Одесем-К» визнає факт надання недостовірної інформації щодо розбіжностей між даними  поданими в пропозиції та бухгалтерській звітності, що підтверджено листом від 26.01.2011 року № 114 з додатками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Голова комітету з конкурсних торгів _________________ С.І.Герасименко</w:t>
      </w:r>
    </w:p>
    <w:sectPr>
      <w:type w:val="nextPage"/>
      <w:pgSz w:w="11906" w:h="16838"/>
      <w:pgMar w:left="1304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7:00Z</dcterms:created>
  <dc:creator>administrator</dc:creator>
  <dc:description/>
  <cp:keywords/>
  <dc:language>en-US</dc:language>
  <cp:lastModifiedBy>administrator</cp:lastModifiedBy>
  <dcterms:modified xsi:type="dcterms:W3CDTF">2011-01-31T08:29:00Z</dcterms:modified>
  <cp:revision>2</cp:revision>
  <dc:subject/>
  <dc:title/>
</cp:coreProperties>
</file>