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0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формаційний бюлетень „Вісник державних закупівель”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1054, м. Київ, ГСП-601, вул.. Воровського,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олова комітету з конкурсних торгів   </w:t>
        <w:tab/>
        <w:t>___________</w:t>
        <w:tab/>
        <w:tab/>
        <w:t>О.А. Костогриз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Fonts w:eastAsia="Times New Roman"/>
                <w:b/>
                <w:i/>
                <w:lang w:val="uk-UA" w:eastAsia="ru-RU"/>
              </w:rPr>
              <w:t xml:space="preserve">ДП «Скорпіон», 30223497, 03194, м. Київ, проспект Леся Курбаса, 15, оф. 283, тел. 044 242 99 08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/>
      </w:pPr>
      <w:r>
        <w:rPr/>
        <w:t xml:space="preserve">Голова комітету з конкурсних торгів   </w:t>
        <w:tab/>
        <w:t>___________</w:t>
        <w:tab/>
        <w:tab/>
        <w:t>О.А. Костогриз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3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jc w:val="left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>Приватне підприємство «Консалт СВ», 34538229, 03087, м. Київ, вул.. Іскрівська, 3, оф. 77,  тел. 044 222-77-55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олова комітету з конкурсних торгів   </w:t>
        <w:tab/>
        <w:t>___________</w:t>
        <w:tab/>
        <w:tab/>
        <w:t>О.А. Костогриз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4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jc w:val="left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>Приватне підприємство «КОНГРЕС», 31065623, 02140, м. Київ, вул. Б. Гмирі ½ кв. 64, тел. 044 577-24-13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/>
      </w:pPr>
      <w:r>
        <w:rPr/>
        <w:t xml:space="preserve">Голова комітету з конкурсних торгів   </w:t>
        <w:tab/>
        <w:t>___________</w:t>
        <w:tab/>
        <w:tab/>
        <w:t>О.А. Костогриз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5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jc w:val="left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>ПП «Група компаній Спарта», 35261804, 02091, м. Київ, вул.. Харківське шосе буд. 56 кв. 434  тел. 044 296-61-18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/>
      </w:pPr>
      <w:r>
        <w:rPr/>
        <w:t xml:space="preserve">Голова комітету з конкурсних торгів   </w:t>
        <w:tab/>
        <w:t>___________</w:t>
        <w:tab/>
        <w:tab/>
        <w:t>О.А. Костогриз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1799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3240" cy="568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b/>
                <w:bCs/>
                <w:sz w:val="20"/>
                <w:szCs w:val="20"/>
                <w:lang w:val="en-US"/>
              </w:rPr>
              <w:t>INSTITUTE OF TRAUMATOLOGY AND ORTHOPEDIC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0"/>
                <w:szCs w:val="20"/>
                <w:lang w:val="en-US"/>
              </w:rPr>
              <w:t>Academy of Medical Sciences</w:t>
            </w:r>
            <w:r>
              <w:rPr>
                <w:b/>
                <w:bCs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en-US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13.02.2012 р  №   2</w:t>
            </w:r>
            <w:r>
              <w:rPr>
                <w:b/>
                <w:position w:val="18"/>
                <w:sz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60" w:hanging="0"/>
              <w:jc w:val="left"/>
              <w:rPr>
                <w:rFonts w:eastAsia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 xml:space="preserve">Приватне підприємство «Охоронне агентство ШЕРИФ» 33882158, 02093 м. Київ, вул. Поліська 22 к. 126  тел. 044-531-93-63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lang w:val="uk-UA" w:eastAsia="ru-RU"/>
        </w:rPr>
        <w:t xml:space="preserve">учасникам про результати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.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Ідентифікаційний код за ЄДРПОУ. </w:t>
      </w:r>
      <w:r>
        <w:rPr>
          <w:rFonts w:eastAsia="Times New Roman"/>
          <w:b/>
          <w:i/>
          <w:lang w:val="uk-UA" w:eastAsia="ru-RU"/>
        </w:rPr>
        <w:t xml:space="preserve">   0201200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Місцезнаходження. </w:t>
      </w:r>
      <w:r>
        <w:rPr>
          <w:rFonts w:eastAsia="Times New Roman"/>
          <w:b/>
          <w:i/>
          <w:lang w:val="uk-UA" w:eastAsia="ru-RU"/>
        </w:rPr>
        <w:t xml:space="preserve">  01054, м. Київ, вул.. Воровського, 27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Предмет закупівлі: </w:t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 з проведення розслідувань і забезпечення безпеки, код 74.6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2. Кількість товару, вид робіт або послуг. </w:t>
      </w:r>
      <w:r>
        <w:rPr>
          <w:b/>
          <w:i/>
          <w:lang w:val="uk-UA"/>
        </w:rPr>
        <w:t>Послуги з  забезпечення безпеки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3. Місце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 xml:space="preserve">м. Київ, вул.. Воровського, 2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4. Строк поставки товарів, виконання робіт, надання послуг.    </w:t>
      </w:r>
      <w:r>
        <w:rPr>
          <w:b/>
          <w:i/>
          <w:lang w:val="uk-UA"/>
        </w:rPr>
        <w:t>березень-грудень 2012 року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Процедура закупівлі.  </w:t>
      </w:r>
      <w:r>
        <w:rPr>
          <w:rFonts w:eastAsia="Times New Roman"/>
          <w:b/>
          <w:i/>
          <w:lang w:val="uk-UA" w:eastAsia="ru-RU"/>
        </w:rPr>
        <w:t>Запит цінової пропозиції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</w:t>
      </w:r>
      <w:r>
        <w:rPr>
          <w:rFonts w:eastAsia="Times New Roman"/>
          <w:b/>
          <w:i/>
          <w:lang w:val="uk-UA" w:eastAsia="ru-RU"/>
        </w:rPr>
        <w:t>23.01.2012 року  №  024667  №10 ( 612 )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 Результат проведення процедури закупів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1. Перелік  критеріїв   оцінки   інших,   крім   ціни   (із зазначенням   їх   вартісного   еквіваленту   або   питомої  ваги) акцептованої пропозиції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2. Ціна акцептованої пропозиції конкурсних торгів  (цінової пропозиції): </w:t>
      </w:r>
      <w:r>
        <w:rPr>
          <w:rFonts w:eastAsia="Times New Roman"/>
          <w:b/>
          <w:i/>
          <w:lang w:val="uk-UA" w:eastAsia="ru-RU"/>
        </w:rPr>
        <w:t>170993 грн.50 коп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                         </w:t>
      </w:r>
      <w:r>
        <w:rPr>
          <w:rFonts w:eastAsia="Times New Roman"/>
          <w:lang w:val="uk-UA" w:eastAsia="ru-RU"/>
        </w:rPr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сімдесят  тисяч дев»ятсот дев»яносто три гривні 50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3. Ціна  за  одиницю  товару  (у  разі здійснення закупівлі това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4. Дата  акцепту  пропозиції  конкурсних  торгів   (цінової пропозиції), що визнана найбільш економічно вигідною.     </w:t>
      </w:r>
      <w:r>
        <w:rPr>
          <w:rFonts w:eastAsia="Times New Roman"/>
          <w:b/>
          <w:i/>
          <w:lang w:val="uk-UA" w:eastAsia="ru-RU"/>
        </w:rPr>
        <w:t>13.02.2012 р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 Торги відмінені чи визнані такими, що не відбул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5.5.1. Дата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5.5.2.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 Інформація про переможця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1. Найменування/прізвище, ім'я, по батькові. </w:t>
      </w:r>
      <w:r>
        <w:rPr>
          <w:rFonts w:eastAsia="Times New Roman"/>
          <w:b/>
          <w:i/>
          <w:lang w:val="uk-UA" w:eastAsia="ru-RU"/>
        </w:rPr>
        <w:t>ТОВ ЦЕЗОДД «Орл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2. Ідентифікаційний код/ідентифікаційний номер.    </w:t>
      </w:r>
      <w:r>
        <w:rPr>
          <w:rFonts w:eastAsia="Times New Roman"/>
          <w:b/>
          <w:i/>
          <w:lang w:val="uk-UA" w:eastAsia="ru-RU"/>
        </w:rPr>
        <w:t>357357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3. Місцезнаходження   (для   юридичної   особи)  або  місце проживання (для фізичної особи).     </w:t>
      </w:r>
      <w:r>
        <w:rPr>
          <w:rFonts w:eastAsia="Times New Roman"/>
          <w:b/>
          <w:i/>
          <w:lang w:val="uk-UA" w:eastAsia="ru-RU"/>
        </w:rPr>
        <w:t>м. Київ, вул.. Північна буд.6 літера А оф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4. Номер телефону, телефаксу. </w:t>
      </w:r>
      <w:r>
        <w:rPr>
          <w:rFonts w:eastAsia="Times New Roman"/>
          <w:b/>
          <w:i/>
          <w:lang w:val="uk-UA" w:eastAsia="ru-RU"/>
        </w:rPr>
        <w:t>тел. 044 331 61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олова комітету з конкурсних торгів   </w:t>
        <w:tab/>
        <w:t>___________</w:t>
        <w:tab/>
        <w:tab/>
        <w:t>О.А. Костогриз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08" w:hanging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08" w:hanging="0"/>
      <w:jc w:val="left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1:00Z</dcterms:created>
  <dc:creator>administrator</dc:creator>
  <dc:description/>
  <cp:keywords/>
  <dc:language>en-US</dc:language>
  <cp:lastModifiedBy>User</cp:lastModifiedBy>
  <cp:lastPrinted>2012-02-10T18:10:00Z</cp:lastPrinted>
  <dcterms:modified xsi:type="dcterms:W3CDTF">2012-02-10T16:11:00Z</dcterms:modified>
  <cp:revision>12</cp:revision>
  <dc:subject/>
  <dc:title/>
</cp:coreProperties>
</file>