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ПРОТОКОЛ</w:t>
        <w:br/>
        <w:t>розкриття цінових пропозицій</w:t>
        <w:br/>
        <w:t>№  14   від    03.03.2011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Місцезнаходження  </w:t>
      </w:r>
      <w:r>
        <w:rPr>
          <w:rFonts w:eastAsia="Times New Roman"/>
          <w:b/>
          <w:i/>
          <w:lang w:val="uk-UA" w:eastAsia="ru-RU"/>
        </w:rPr>
        <w:t>01054, м. Київ, вул.. Воровського,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Відповідальний за проведення торгів  </w:t>
      </w:r>
      <w:r>
        <w:rPr>
          <w:rFonts w:eastAsia="Times New Roman"/>
          <w:b/>
          <w:i/>
          <w:lang w:val="uk-UA" w:eastAsia="ru-RU"/>
        </w:rPr>
        <w:t>Герасименко Сергій І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4"/>
          <w:szCs w:val="14"/>
          <w:lang w:val="uk-UA" w:eastAsia="ru-RU"/>
        </w:rPr>
      </w:pPr>
      <w:r>
        <w:rPr>
          <w:rFonts w:eastAsia="Times New Roman"/>
          <w:sz w:val="14"/>
          <w:szCs w:val="14"/>
          <w:lang w:val="uk-UA" w:eastAsia="ru-RU"/>
        </w:rPr>
        <w:t xml:space="preserve">(прізвище, ім'я, по батьк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он    </w:t>
      </w:r>
      <w:r>
        <w:rPr>
          <w:rFonts w:eastAsia="Times New Roman"/>
          <w:b/>
          <w:i/>
          <w:lang w:val="uk-UA" w:eastAsia="ru-RU"/>
        </w:rPr>
        <w:t>044 486 69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акс </w:t>
      </w:r>
      <w:r>
        <w:rPr>
          <w:rFonts w:eastAsia="Times New Roman"/>
          <w:b/>
          <w:i/>
          <w:lang w:val="uk-UA" w:eastAsia="ru-RU"/>
        </w:rPr>
        <w:t>044  486 26 40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2. Інформація про предмет закупівлі</w:t>
      </w:r>
      <w:r>
        <w:rPr>
          <w:rFonts w:eastAsia="Times New Roman"/>
          <w:b/>
          <w:i/>
          <w:lang w:val="uk-UA" w:eastAsia="ru-RU"/>
        </w:rPr>
        <w:t xml:space="preserve">      Препарати фармацевтичні різні, код 24.42.2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b/>
          <w:i/>
          <w:lang w:val="uk-UA" w:eastAsia="ru-RU"/>
        </w:rPr>
        <w:t>10 найменувань</w:t>
      </w:r>
      <w:r>
        <w:rPr>
          <w:rFonts w:eastAsia="Times New Roman"/>
          <w:lang w:val="uk-UA" w:eastAsia="ru-RU"/>
        </w:rPr>
        <w:t>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   </w:t>
      </w:r>
      <w:r>
        <w:rPr>
          <w:rFonts w:eastAsia="Times New Roman"/>
          <w:b/>
          <w:i/>
          <w:lang w:val="uk-UA" w:eastAsia="ru-RU"/>
        </w:rPr>
        <w:t>14.02.2011 р.  № 19 (465),  № 19850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Розкриття пропозицій  конкурсних  торгів  (кваліфікаційних пропозицій, цінових пропозицій) відбулося </w:t>
      </w:r>
      <w:r>
        <w:rPr>
          <w:rFonts w:eastAsia="Times New Roman"/>
          <w:b/>
          <w:i/>
          <w:lang w:val="uk-UA" w:eastAsia="ru-RU"/>
        </w:rPr>
        <w:t>03.03.2011 р.  об 14-00 годині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(дата)                 (ча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Місце розкриття   </w:t>
      </w:r>
      <w:r>
        <w:rPr>
          <w:rFonts w:eastAsia="Times New Roman"/>
          <w:b/>
          <w:i/>
          <w:lang w:val="uk-UA" w:eastAsia="ru-RU"/>
        </w:rPr>
        <w:t>01054, м. Київ, вул.. Воровського, 27, каб. 219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5. Перелік  пропозицій  конкурсних  торгів   (кваліфікаційних пропозицій,   цінових   пропозицій),   запропонованих   учасниками процедури закупівлі: </w:t>
        <w:b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716"/>
        <w:gridCol w:w="2005"/>
        <w:gridCol w:w="493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і дата реєстра-ції замовником пропозиції конкурс-них торгів (конкурс-ної пропозиції, цінової пропозиції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овне найменування  для (юридичної особи) або прізвище, ім’я, по батькові ( для фізичної особи) учасника процедури закупівлі, ідентифікаційний код / ідентифікаційний номер (за наявності) , місцезнаходження,  місце проживання,  телефон/фак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ція про наявність  докумен-тів, передбачених документацією конкурсних торг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итом щодо цінових пропозиці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03.03.2011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вариство з обмеженою відповідальністю «АВАН», 30309762, 03048, м. Київ, вул.. Ернста, 12, оф. 61, тел. 044 501 30 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367955-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03.03.2011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-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Фізична особа підприємець Кішик І.В., 2639017663, 02156, м. Київ, вул.. Шолом-Алейхема, буд. 13, тел. 044 2-15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09840-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03.03.2011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-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вариство з обмеженою відповідальністю «Торговий дім «Ін фузія», 36187858, 02660, м. Київ, вул.. Алма-Атинська, 2/1, оф. 33, тел. 044 559 54 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47440-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Присут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6.1. Від учасників процедури закупівлі: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720"/>
      </w:tblGrid>
      <w:tr>
        <w:trPr>
          <w:trHeight w:val="38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lang w:val="uk-UA"/>
              </w:rPr>
              <w:t>1. ТОВ «АВАН» Уманцева В.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 ФОП Кішик І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5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 ТОВ «ТД «Інфуз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Зауваження учасників процедури закупівлі (у разі наявності) 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6.2. Від замовника  (члени  комітету  з  конкурсних  торгі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592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. Заступник голови комітету з конкурсних торгів, начмед Костогриз О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2. Член комітету з конкурсних торгів, головна сестра Магдіч С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3. Член комітету з конкурсних торгів, заст.. головного бухгалтера Голопатюк А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4. Член комітету з конкурсних торгів, дієтсестра Таратута Н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5. Член комітету з конкурсних торгів, заступник директора з АГЧ Садикова О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/>
          <w:lang w:val="uk-UA" w:eastAsia="ru-RU"/>
        </w:rPr>
        <w:t xml:space="preserve">Голова комітету   з конкурсних торгів   </w:t>
        <w:tab/>
      </w:r>
      <w:r>
        <w:rPr>
          <w:rFonts w:eastAsia="Times New Roman"/>
          <w:u w:val="single"/>
          <w:lang w:val="uk-UA" w:eastAsia="ru-RU"/>
        </w:rPr>
        <w:t>Герасименко С.І.</w:t>
      </w:r>
      <w:r>
        <w:rPr>
          <w:rFonts w:eastAsia="Times New Roman"/>
          <w:lang w:val="uk-UA" w:eastAsia="ru-RU"/>
        </w:rPr>
        <w:t xml:space="preserve">       _______________ </w:t>
        <w:br/>
        <w:t xml:space="preserve">                      </w:t>
        <w:tab/>
        <w:tab/>
        <w:tab/>
        <w:tab/>
        <w:t xml:space="preserve">   </w:t>
      </w:r>
      <w:r>
        <w:rPr>
          <w:rFonts w:eastAsia="Times New Roman"/>
          <w:sz w:val="16"/>
          <w:szCs w:val="16"/>
          <w:lang w:val="uk-UA" w:eastAsia="ru-RU"/>
        </w:rPr>
        <w:t xml:space="preserve"> (прізвище, ініціали)          </w:t>
        <w:tab/>
        <w:t xml:space="preserve">   (підпис)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</w:t>
        <w:tab/>
        <w:tab/>
        <w:tab/>
        <w:tab/>
        <w:tab/>
        <w:tab/>
        <w:t xml:space="preserve"> М. П. </w:t>
        <w:br/>
        <w:t xml:space="preserve"> Секретар комітету  з конкурсних торгів       </w:t>
      </w:r>
      <w:r>
        <w:rPr>
          <w:rFonts w:eastAsia="Times New Roman"/>
          <w:u w:val="single"/>
          <w:lang w:val="uk-UA" w:eastAsia="ru-RU"/>
        </w:rPr>
        <w:t>Матюшина Л.Є.</w:t>
      </w:r>
      <w:r>
        <w:rPr>
          <w:rFonts w:eastAsia="Times New Roman"/>
          <w:lang w:val="uk-UA" w:eastAsia="ru-RU"/>
        </w:rPr>
        <w:t xml:space="preserve">          _______________ </w:t>
        <w:br/>
        <w:t xml:space="preserve">                     </w:t>
        <w:tab/>
        <w:tab/>
        <w:tab/>
        <w:t xml:space="preserve">                   </w:t>
      </w:r>
      <w:r>
        <w:rPr>
          <w:rFonts w:eastAsia="Times New Roman"/>
          <w:sz w:val="16"/>
          <w:szCs w:val="16"/>
          <w:lang w:val="uk-UA" w:eastAsia="ru-RU"/>
        </w:rPr>
        <w:t xml:space="preserve">(прізвище, ініціали)         </w:t>
        <w:tab/>
        <w:t xml:space="preserve">    (підпис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  <w:t xml:space="preserve"> </w:t>
        <w:br/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 до протоколу № 14 від 03.03.2011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137"/>
        <w:gridCol w:w="1078"/>
        <w:gridCol w:w="1258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ВАН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Кіш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 фузія»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що підтверджує повноваження посадової особи на підписання документ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 про матеріально-технічну баз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документів, що підтверджують наявність у учасника власного чи орендованого автотранспор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про кількість працюючих із зазначенням осві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листів від бюджетних організацій про виконання аналогічних договор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: баланс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Звіт про фінансові результат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Довідка від обслуговуючого банку про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відсутність заборгованості по кредит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ДПІ про відсутність заборгованості із сплати обов’язкових податків і зборів в Україн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стату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свідоцтва про державну реєстраці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відки ЄДРП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відки про присвоєння ідентифікаційного к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у (для фізичних осі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еєстраційних свідоцтв МОЗ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9:00Z</dcterms:created>
  <dc:creator>administrator</dc:creator>
  <dc:description/>
  <cp:keywords/>
  <dc:language>en-US</dc:language>
  <cp:lastModifiedBy>Анна</cp:lastModifiedBy>
  <cp:lastPrinted>2011-03-03T16:51:00Z</cp:lastPrinted>
  <dcterms:modified xsi:type="dcterms:W3CDTF">2011-03-18T07:49:00Z</dcterms:modified>
  <cp:revision>2</cp:revision>
  <dc:subject/>
  <dc:title>ПРОТОКОЛ</dc:title>
</cp:coreProperties>
</file>