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ПРОТОКОЛ</w:t>
        <w:br/>
        <w:t>розкриття цінових пропозицій</w:t>
        <w:br/>
        <w:t>№  11   від    02.03.2011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Місцезнаходження  </w:t>
      </w:r>
      <w:r>
        <w:rPr>
          <w:rFonts w:eastAsia="Times New Roman"/>
          <w:b/>
          <w:i/>
          <w:lang w:val="uk-UA" w:eastAsia="ru-RU"/>
        </w:rPr>
        <w:t>01054, м. Київ, вул.. Воровського,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Відповідальний за проведення торгів  </w:t>
      </w:r>
      <w:r>
        <w:rPr>
          <w:rFonts w:eastAsia="Times New Roman"/>
          <w:b/>
          <w:i/>
          <w:lang w:val="uk-UA" w:eastAsia="ru-RU"/>
        </w:rPr>
        <w:t>Герасименко Сергій І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4"/>
          <w:szCs w:val="14"/>
          <w:lang w:val="uk-UA" w:eastAsia="ru-RU"/>
        </w:rPr>
      </w:pPr>
      <w:r>
        <w:rPr>
          <w:rFonts w:eastAsia="Times New Roman"/>
          <w:sz w:val="14"/>
          <w:szCs w:val="14"/>
          <w:lang w:val="uk-UA" w:eastAsia="ru-RU"/>
        </w:rPr>
        <w:t xml:space="preserve">(прізвище, ім'я, по батьк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он    </w:t>
      </w:r>
      <w:r>
        <w:rPr>
          <w:rFonts w:eastAsia="Times New Roman"/>
          <w:b/>
          <w:i/>
          <w:lang w:val="uk-UA" w:eastAsia="ru-RU"/>
        </w:rPr>
        <w:t>044 486 69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акс </w:t>
      </w:r>
      <w:r>
        <w:rPr>
          <w:rFonts w:eastAsia="Times New Roman"/>
          <w:b/>
          <w:i/>
          <w:lang w:val="uk-UA" w:eastAsia="ru-RU"/>
        </w:rPr>
        <w:t>044  486 26 40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 Інформація про предмет закупівлі    </w:t>
      </w:r>
      <w:r>
        <w:rPr>
          <w:rFonts w:eastAsia="Times New Roman"/>
          <w:b/>
          <w:i/>
          <w:lang w:val="uk-UA" w:eastAsia="ru-RU"/>
        </w:rPr>
        <w:t>Вітаміни, гормони, алкалоїди та антибіотики, код 24.41.5  (вітаміни, гормони, алкалоїди)</w:t>
      </w:r>
      <w:r>
        <w:rPr>
          <w:rFonts w:eastAsia="Times New Roman"/>
          <w:lang w:val="uk-UA" w:eastAsia="ru-RU"/>
        </w:rPr>
        <w:t xml:space="preserve">, </w:t>
      </w:r>
      <w:r>
        <w:rPr>
          <w:rFonts w:eastAsia="Times New Roman"/>
          <w:b/>
          <w:i/>
          <w:lang w:val="uk-UA" w:eastAsia="ru-RU"/>
        </w:rPr>
        <w:t>26 найменувань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</w:t>
      </w:r>
      <w:r>
        <w:rPr>
          <w:rFonts w:eastAsia="Times New Roman"/>
          <w:b/>
          <w:i/>
          <w:lang w:val="uk-UA" w:eastAsia="ru-RU"/>
        </w:rPr>
        <w:t>14.02.2011 р. № 19 (465), № 19852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Розкриття пропозицій  конкурсних  торгів  (кваліфікаційних пропозицій, цінових пропозицій) відбулося   </w:t>
      </w:r>
      <w:r>
        <w:rPr>
          <w:rFonts w:eastAsia="Times New Roman"/>
          <w:b/>
          <w:i/>
          <w:lang w:val="uk-UA" w:eastAsia="ru-RU"/>
        </w:rPr>
        <w:t xml:space="preserve">02.03.2011 р. 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/>
          <w:b/>
          <w:i/>
          <w:lang w:val="uk-UA" w:eastAsia="ru-RU"/>
        </w:rPr>
        <w:t xml:space="preserve"> об 14-00 годині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(дата)                     (ча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Місце розкриття   </w:t>
      </w:r>
      <w:r>
        <w:rPr>
          <w:rFonts w:eastAsia="Times New Roman"/>
          <w:b/>
          <w:i/>
          <w:lang w:val="uk-UA" w:eastAsia="ru-RU"/>
        </w:rPr>
        <w:t>01054, м. Київ, вул.. Воровського, 27, каб. 219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5. Перелік  пропозицій  конкурсних  торгів   (кваліфікаційних пропозицій,   цінових   пропозицій),   запропонованих   учасниками процедури закупівлі: </w:t>
        <w:b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716"/>
        <w:gridCol w:w="2005"/>
        <w:gridCol w:w="493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і дата реєстра-ції замовником пропозиції конкурс-них торгів (конкурс-ної пропозиції, цінової пропозиції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овне найменування  для (юридичної особи) або прізвище, ім’я, по батькові ( для фізичної особи) учасника процедури закупівлі, ідентифікаційний код / ідентифікаційний номер (за наявності) , місцезнаходження,  місце проживання,  телефон/фак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ція про наявність  докумен-тів, передбачених документацією конкурсних торг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итом щодо цінових пропозиці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1 01.03.2011 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2-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Комунальне підприємство «Фармація», 05415852, 01030, вул.. І.Франка, 38-б, тел. 044 407 66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71825,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02.03.2011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09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Комунальне підприємство «Луганська обласна «Фармація», 01975442, 91055, м. Луганськ, вул.. Леніна, 1, тел. 0642 34 67 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279953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Присут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6.1. Від учасників процедури закупівлі: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720"/>
      </w:tblGrid>
      <w:tr>
        <w:trPr>
          <w:trHeight w:val="38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lang w:val="uk-UA"/>
              </w:rPr>
              <w:t>1. КП «Фармац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5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 КП «Луганська обласна «Фармац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Зауваження учасників процедури закупівлі (у разі наявності) 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6.2. Від замовника  (члени  комітету  з  конкурсних  торгі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592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. Заступник голови комітету з конкурсних торгів, начмед Костогриз О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2. Член комітету з конкурсних торгів, головна сестра Магдіч С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3. Член комітету з конкурсних торгів, заст.. головного бухгалтера Голопатюк А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4. Член комітету з конкурсних торгів, дієтсестра Таратута Н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5. Член комітету з конкурсних торгів, заступник директора з АГЧ Садикова О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/>
          <w:lang w:val="uk-UA" w:eastAsia="ru-RU"/>
        </w:rPr>
        <w:t xml:space="preserve">Голова комітету   з конкурсних торгів   </w:t>
        <w:tab/>
      </w:r>
      <w:r>
        <w:rPr>
          <w:rFonts w:eastAsia="Times New Roman"/>
          <w:u w:val="single"/>
          <w:lang w:val="uk-UA" w:eastAsia="ru-RU"/>
        </w:rPr>
        <w:t>Герасименко С.І.</w:t>
      </w:r>
      <w:r>
        <w:rPr>
          <w:rFonts w:eastAsia="Times New Roman"/>
          <w:lang w:val="uk-UA" w:eastAsia="ru-RU"/>
        </w:rPr>
        <w:t xml:space="preserve">       _______________ </w:t>
        <w:br/>
        <w:t xml:space="preserve">                      </w:t>
        <w:tab/>
        <w:tab/>
        <w:tab/>
        <w:tab/>
        <w:t xml:space="preserve">   </w:t>
      </w:r>
      <w:r>
        <w:rPr>
          <w:rFonts w:eastAsia="Times New Roman"/>
          <w:sz w:val="16"/>
          <w:szCs w:val="16"/>
          <w:lang w:val="uk-UA" w:eastAsia="ru-RU"/>
        </w:rPr>
        <w:t xml:space="preserve"> (прізвище, ініціали)          </w:t>
        <w:tab/>
        <w:t xml:space="preserve">   (підпис)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</w:t>
        <w:tab/>
        <w:tab/>
        <w:tab/>
        <w:tab/>
        <w:tab/>
        <w:tab/>
        <w:t xml:space="preserve"> М. П. </w:t>
        <w:br/>
        <w:t xml:space="preserve"> Секретар комітету  з конкурсних торгів       </w:t>
      </w:r>
      <w:r>
        <w:rPr>
          <w:rFonts w:eastAsia="Times New Roman"/>
          <w:u w:val="single"/>
          <w:lang w:val="uk-UA" w:eastAsia="ru-RU"/>
        </w:rPr>
        <w:t>Матюшина Л.Є.</w:t>
      </w:r>
      <w:r>
        <w:rPr>
          <w:rFonts w:eastAsia="Times New Roman"/>
          <w:lang w:val="uk-UA" w:eastAsia="ru-RU"/>
        </w:rPr>
        <w:t xml:space="preserve">          _______________ </w:t>
        <w:br/>
        <w:t xml:space="preserve">                     </w:t>
        <w:tab/>
        <w:tab/>
        <w:tab/>
        <w:t xml:space="preserve">                   </w:t>
      </w:r>
      <w:r>
        <w:rPr>
          <w:rFonts w:eastAsia="Times New Roman"/>
          <w:sz w:val="16"/>
          <w:szCs w:val="16"/>
          <w:lang w:val="uk-UA" w:eastAsia="ru-RU"/>
        </w:rPr>
        <w:t xml:space="preserve">(прізвище, ініціали)         </w:t>
        <w:tab/>
        <w:t xml:space="preserve">    (підпис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  <w:t xml:space="preserve"> </w:t>
        <w:br/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Додаток до протоколу № 10 від 02.03.2011 р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37"/>
        <w:gridCol w:w="19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Фармаці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Луганська обласна Фармація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що підтверджує повноваження посадової особи на підписання документ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 про матеріально-технічну баз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документів, що підтверджують наявність у учасника власного чи орендованого автотранспор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про кількість працюючих із зазначенням осві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листів від бюджетних організацій про виконання аналогічних договор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: баланс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Звіт про фінансові результат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Довідка від обслуговуючого банку про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відсутність заборгованості по кредит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ДПІ про відсутність заборгованості із сплати обов’язкових податків і зборів в Україн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стату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свідоцтва про державну реєстраці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відки ЄДРП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відки про присвоєння ідентифікаційного к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з Департаменту з питань банкрут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еєстраційних свідоцтв МОЗ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ліцензії на оптову торгівл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4:00Z</dcterms:created>
  <dc:creator>administrator</dc:creator>
  <dc:description/>
  <cp:keywords/>
  <dc:language>en-US</dc:language>
  <cp:lastModifiedBy>Анна</cp:lastModifiedBy>
  <cp:lastPrinted>2011-03-02T14:46:00Z</cp:lastPrinted>
  <dcterms:modified xsi:type="dcterms:W3CDTF">2011-03-18T08:24:00Z</dcterms:modified>
  <cp:revision>2</cp:revision>
  <dc:subject/>
  <dc:title>ПРОТОКОЛ</dc:title>
</cp:coreProperties>
</file>