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ПРОТОКОЛ</w:t>
        <w:br/>
        <w:t>розкриття цінових пропозицій</w:t>
        <w:br/>
        <w:t>№  19   від    04.03.2011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 Замовни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1. Найменування </w:t>
      </w:r>
      <w:r>
        <w:rPr>
          <w:rFonts w:eastAsia="Times New Roman"/>
          <w:b/>
          <w:i/>
          <w:lang w:val="uk-UA" w:eastAsia="ru-RU"/>
        </w:rPr>
        <w:t>Державна установа «Інститут травматології та ортопедії АМН Украї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2. Місцезнаходження  </w:t>
      </w:r>
      <w:r>
        <w:rPr>
          <w:rFonts w:eastAsia="Times New Roman"/>
          <w:b/>
          <w:i/>
          <w:lang w:val="uk-UA" w:eastAsia="ru-RU"/>
        </w:rPr>
        <w:t>01054, м. Київ, вул.. Воровського,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3. Відповідальний за проведення торгів  </w:t>
      </w:r>
      <w:r>
        <w:rPr>
          <w:rFonts w:eastAsia="Times New Roman"/>
          <w:b/>
          <w:i/>
          <w:lang w:val="uk-UA" w:eastAsia="ru-RU"/>
        </w:rPr>
        <w:t>Герасименко Сергій Іва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sz w:val="14"/>
          <w:szCs w:val="14"/>
          <w:lang w:val="uk-UA" w:eastAsia="ru-RU"/>
        </w:rPr>
      </w:pPr>
      <w:r>
        <w:rPr>
          <w:rFonts w:eastAsia="Times New Roman"/>
          <w:sz w:val="14"/>
          <w:szCs w:val="14"/>
          <w:lang w:val="uk-UA" w:eastAsia="ru-RU"/>
        </w:rPr>
        <w:t xml:space="preserve">(прізвище, ім'я, по батьков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телефон    </w:t>
      </w:r>
      <w:r>
        <w:rPr>
          <w:rFonts w:eastAsia="Times New Roman"/>
          <w:b/>
          <w:i/>
          <w:lang w:val="uk-UA" w:eastAsia="ru-RU"/>
        </w:rPr>
        <w:t>044 486 69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телефакс </w:t>
      </w:r>
      <w:r>
        <w:rPr>
          <w:rFonts w:eastAsia="Times New Roman"/>
          <w:b/>
          <w:i/>
          <w:lang w:val="uk-UA" w:eastAsia="ru-RU"/>
        </w:rPr>
        <w:t>044  486 26 40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2. Інформація про предмет закупівлі</w:t>
      </w:r>
      <w:r>
        <w:rPr>
          <w:rFonts w:eastAsia="Times New Roman"/>
          <w:b/>
          <w:i/>
          <w:lang w:val="uk-UA" w:eastAsia="ru-RU"/>
        </w:rPr>
        <w:t xml:space="preserve">    Продукти агрохімічні, код 24.20.1, 12 найменувань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3. Дата  оприлюднення  та  номер  оголошення  про  проведення процедури   закупівлі,   опублікованого  в  державному  офіційному друкованому виданні з питань державних закупівель.    </w:t>
      </w:r>
      <w:r>
        <w:rPr>
          <w:rFonts w:eastAsia="Times New Roman"/>
          <w:b/>
          <w:i/>
          <w:lang w:val="uk-UA" w:eastAsia="ru-RU"/>
        </w:rPr>
        <w:t>14.02.2011 р.  № 19 (465),  № 19855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4. Розкриття пропозицій  конкурсних  торгів  (кваліфікаційних пропозицій, цінових пропозицій) відбулося   </w:t>
      </w:r>
      <w:r>
        <w:rPr>
          <w:rFonts w:eastAsia="Times New Roman"/>
          <w:b/>
          <w:i/>
          <w:lang w:val="uk-UA" w:eastAsia="ru-RU"/>
        </w:rPr>
        <w:t>04.03.2011 р.  об 12-00 годині.</w:t>
      </w:r>
      <w:r>
        <w:rPr>
          <w:rFonts w:eastAsia="Times New Roman"/>
          <w:lang w:val="uk-UA" w:eastAsia="ru-RU"/>
        </w:rPr>
        <w:br/>
        <w:t xml:space="preserve">                                             (дата)                     (ча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Місце розкриття   </w:t>
      </w:r>
      <w:r>
        <w:rPr>
          <w:rFonts w:eastAsia="Times New Roman"/>
          <w:b/>
          <w:i/>
          <w:lang w:val="uk-UA" w:eastAsia="ru-RU"/>
        </w:rPr>
        <w:t>01054,  м. Київ, вул.. Воровського, 27, каб. 219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  <w:t xml:space="preserve">     </w:t>
      </w:r>
      <w:r>
        <w:rPr>
          <w:rFonts w:eastAsia="Times New Roman"/>
          <w:sz w:val="6"/>
          <w:szCs w:val="6"/>
          <w:lang w:val="uk-UA" w:eastAsia="ru-RU"/>
        </w:rPr>
        <w:t xml:space="preserve">5. Перелік  пропозицій  конкурсних  торгів   (кваліфікаційних пропозицій,   цінових   пропозицій),   запропонованих   учасниками процедури закупівлі: </w:t>
        <w:b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716"/>
        <w:gridCol w:w="2005"/>
        <w:gridCol w:w="493"/>
      </w:tblGrid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мер і дата реєстра-ції замовником пропозиції конкурс-них торгів (конкурс-ної пропозиції, цінової пропозиції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овне найменування  для (юридичної особи) або прізвище, ім’я, по батькові ( для фізичної особи) учасника процедури закупівлі, ідентифікаційний код / ідентифікаційний номер (за наявності) , місцезнаходження,  місце проживання,  телефон/факс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формація про наявність  докумен-тів, передбачених документацією конкурсних торг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итом щодо цінових пропозиці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sz w:val="16"/>
                <w:szCs w:val="16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04.03.2011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Товариство з обмеженою відповідаль-ністю «БМ-Фарма», 30931626, 79026, м. Львів, вул.. акад..Лазаренка, 6б, тел. 0322 27 61 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овний пак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439125,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04.03.2011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Товариство з обмеженою відповідальністю «Лаверна»,  30931626, 03164, м. Київ, вул.. Генерала Наумова, буд. 23-Б,  044 238 02 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овний пак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426939,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 Присут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  <w:t xml:space="preserve">     </w:t>
      </w:r>
      <w:r>
        <w:rPr>
          <w:rFonts w:eastAsia="Times New Roman"/>
          <w:sz w:val="6"/>
          <w:szCs w:val="6"/>
          <w:lang w:val="uk-UA" w:eastAsia="ru-RU"/>
        </w:rPr>
        <w:t xml:space="preserve">6.1. Від учасників процедури закупівлі: 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720"/>
      </w:tblGrid>
      <w:tr>
        <w:trPr>
          <w:trHeight w:val="384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uk-UA"/>
              </w:rPr>
            </w:pPr>
            <w:r>
              <w:rPr>
                <w:lang w:val="uk-UA"/>
              </w:rPr>
              <w:t>1. ТОВ «БМ-Фарм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>
          <w:trHeight w:val="351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 ТОВ «Лавер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, прізвище, ім’я, по батькові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Зауваження учасників процедури закупівлі (у разі наявності) ____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6.2. Від замовника  (члени  комітету  з  конкурсних  торгі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592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1. Заступник голови комітету з конкурсних торгів, начмед Костогриз О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2. Член комітету з конкурсних торгів, головна сестра Магдіч С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3. Член комітету з конкурсних торгів, заст.. головного бухгалтера Голопатюк А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4. Член комітету з конкурсних торгів, дієтсестра Таратута Н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5. Член комітету з конкурсних торгів, заступник директора з АГЧ Садикова О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, прізвище, ім’я, по батькові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/>
          <w:lang w:val="uk-UA" w:eastAsia="ru-RU"/>
        </w:rPr>
        <w:t xml:space="preserve">Голова комітету   з конкурсних торгів   </w:t>
        <w:tab/>
      </w:r>
      <w:r>
        <w:rPr>
          <w:rFonts w:eastAsia="Times New Roman"/>
          <w:u w:val="single"/>
          <w:lang w:val="uk-UA" w:eastAsia="ru-RU"/>
        </w:rPr>
        <w:t>Герасименко С.І.</w:t>
      </w:r>
      <w:r>
        <w:rPr>
          <w:rFonts w:eastAsia="Times New Roman"/>
          <w:lang w:val="uk-UA" w:eastAsia="ru-RU"/>
        </w:rPr>
        <w:t xml:space="preserve">       _______________ </w:t>
        <w:br/>
        <w:t xml:space="preserve">                      </w:t>
        <w:tab/>
        <w:tab/>
        <w:tab/>
        <w:tab/>
        <w:t xml:space="preserve">   </w:t>
      </w:r>
      <w:r>
        <w:rPr>
          <w:rFonts w:eastAsia="Times New Roman"/>
          <w:sz w:val="16"/>
          <w:szCs w:val="16"/>
          <w:lang w:val="uk-UA" w:eastAsia="ru-RU"/>
        </w:rPr>
        <w:t xml:space="preserve"> (прізвище, ініціали)          </w:t>
        <w:tab/>
        <w:t xml:space="preserve">   (підпис)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          </w:t>
        <w:tab/>
        <w:tab/>
        <w:tab/>
        <w:tab/>
        <w:tab/>
        <w:tab/>
        <w:t xml:space="preserve"> М. П. </w:t>
        <w:br/>
        <w:t xml:space="preserve"> Секретар комітету  з конкурсних торгів       </w:t>
      </w:r>
      <w:r>
        <w:rPr>
          <w:rFonts w:eastAsia="Times New Roman"/>
          <w:u w:val="single"/>
          <w:lang w:val="uk-UA" w:eastAsia="ru-RU"/>
        </w:rPr>
        <w:t>Матюшина Л.Є.</w:t>
      </w:r>
      <w:r>
        <w:rPr>
          <w:rFonts w:eastAsia="Times New Roman"/>
          <w:lang w:val="uk-UA" w:eastAsia="ru-RU"/>
        </w:rPr>
        <w:t xml:space="preserve">          _______________ </w:t>
        <w:br/>
        <w:t xml:space="preserve">                     </w:t>
        <w:tab/>
        <w:tab/>
        <w:tab/>
        <w:t xml:space="preserve">                   </w:t>
      </w:r>
      <w:r>
        <w:rPr>
          <w:rFonts w:eastAsia="Times New Roman"/>
          <w:sz w:val="16"/>
          <w:szCs w:val="16"/>
          <w:lang w:val="uk-UA" w:eastAsia="ru-RU"/>
        </w:rPr>
        <w:t xml:space="preserve">(прізвище, ініціали)         </w:t>
        <w:tab/>
        <w:t xml:space="preserve">    (підпис)</w:t>
      </w:r>
      <w:r>
        <w:rPr>
          <w:rFonts w:eastAsia="Times New Roman"/>
          <w:lang w:val="uk-UA"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br/>
        <w:t xml:space="preserve"> </w:t>
        <w:br/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протоколу №  19 від 04.03.2011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87"/>
        <w:gridCol w:w="14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БМ-Фарм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Лаверна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, що підтверджує повноваження посадової особи на підписання документ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 про матеріально-технічну баз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ї документів, що підтверджують наявність у учасника власного чи орендованого автотранспор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 про кількість працюючих із зазначенням осві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ї листів від бюджетних організацій про виконання аналогічних договор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ї: баланс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Звіт про фінансові результати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Звіт про рух коштів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Довідка від обслуговуючого банку про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відсутність заборгованості по кредит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 ДПІ про відсутність заборгованості із сплати обов’язкових податків і зборів в Україн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стату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свідоцтва про державну реєстраці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відки ЄДРПО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відки про присвоєння ідентифікаційного к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 з Департаменту з питань банкрут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паспорту (для фізичних осіб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реєстраційних свідоцтв МОЗ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нтійний лист вироб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41:00Z</dcterms:created>
  <dc:creator>administrator</dc:creator>
  <dc:description/>
  <cp:keywords/>
  <dc:language>en-US</dc:language>
  <cp:lastModifiedBy>Анна</cp:lastModifiedBy>
  <cp:lastPrinted>2011-03-04T12:56:00Z</cp:lastPrinted>
  <dcterms:modified xsi:type="dcterms:W3CDTF">2011-03-04T11:41:00Z</dcterms:modified>
  <cp:revision>2</cp:revision>
  <dc:subject/>
  <dc:title>ПРОТОКОЛ</dc:title>
</cp:coreProperties>
</file>