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ЗВІТ </w:t>
        <w:br/>
        <w:t xml:space="preserve">про результати проведення процедур </w:t>
        <w:br/>
        <w:t xml:space="preserve">відкритих і двоступеневих торгів </w:t>
        <w:br/>
        <w:t xml:space="preserve">N   11     </w:t>
      </w:r>
      <w:r>
        <w:rPr>
          <w:rFonts w:eastAsia="Times New Roman"/>
          <w:lang w:val="uk-UA" w:eastAsia="ru-RU"/>
        </w:rPr>
        <w:t xml:space="preserve"> від    </w:t>
      </w:r>
      <w:r>
        <w:rPr>
          <w:rFonts w:eastAsia="Times New Roman"/>
          <w:b/>
          <w:lang w:val="uk-UA" w:eastAsia="ru-RU"/>
        </w:rPr>
        <w:t>22.04.2011 р.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bCs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bCs/>
          <w:i/>
          <w:i/>
          <w:sz w:val="8"/>
          <w:szCs w:val="8"/>
          <w:lang w:val="uk-UA" w:eastAsia="ru-RU"/>
        </w:rPr>
      </w:pPr>
      <w:r>
        <w:rPr>
          <w:rFonts w:eastAsia="Times New Roman"/>
          <w:b/>
          <w:bCs/>
          <w:i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   </w:t>
      </w:r>
      <w:r>
        <w:rPr>
          <w:rFonts w:eastAsia="Times New Roman"/>
          <w:b/>
          <w:i/>
          <w:lang w:val="uk-UA" w:eastAsia="ru-RU"/>
        </w:rPr>
        <w:t>02012007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  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eastAsia="Times New Roman"/>
          <w:b/>
          <w:i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4. Посадові  особи  замовника,   уповноважені   здійснювати зв'язок  з  учасниками  (прізвище,  ім'я,  по батькові,  посада та адреса,  номер  телефону  та   телефаксу   із   зазначенням   коду міжміського телефонного зв'язку, e-mail).  ).   </w:t>
      </w:r>
      <w:r>
        <w:rPr>
          <w:b/>
          <w:i/>
          <w:lang w:val="uk-UA"/>
        </w:rPr>
        <w:t xml:space="preserve">голова  комітету з конкурсних торгів  інституту, заступник директора з науково-лікувальної роботи – Герасименко Сергій Іванович, тел. </w:t>
      </w:r>
      <w:r>
        <w:rPr>
          <w:b/>
          <w:i/>
        </w:rPr>
        <w:t> </w:t>
      </w:r>
      <w:r>
        <w:rPr>
          <w:b/>
          <w:i/>
          <w:lang w:val="uk-UA"/>
        </w:rPr>
        <w:t>044</w:t>
      </w:r>
      <w:r>
        <w:rPr>
          <w:b/>
          <w:i/>
        </w:rPr>
        <w:t> </w:t>
      </w:r>
      <w:r>
        <w:rPr>
          <w:b/>
          <w:i/>
          <w:lang w:val="uk-UA"/>
        </w:rPr>
        <w:t xml:space="preserve">486 69 12, секретар комітету з конкурсних торгів, заступник директора з економічних питань Матюшина Лідія Євгеніївна, тел/факс </w:t>
      </w:r>
      <w:r>
        <w:rPr>
          <w:b/>
          <w:i/>
        </w:rPr>
        <w:t> </w:t>
      </w:r>
      <w:r>
        <w:rPr>
          <w:b/>
          <w:i/>
          <w:lang w:val="uk-UA"/>
        </w:rPr>
        <w:t>044</w:t>
      </w:r>
      <w:r>
        <w:rPr>
          <w:b/>
          <w:i/>
        </w:rPr>
        <w:t> </w:t>
      </w:r>
      <w:r>
        <w:rPr>
          <w:b/>
          <w:i/>
          <w:lang w:val="uk-UA"/>
        </w:rPr>
        <w:t>486 26 40,</w:t>
      </w:r>
      <w:r>
        <w:rPr>
          <w:b/>
          <w:i/>
          <w:u w:val="single"/>
          <w:lang w:val="uk-UA"/>
        </w:rPr>
        <w:t xml:space="preserve"> </w:t>
      </w:r>
      <w:hyperlink r:id="rId2">
        <w:r>
          <w:rPr>
            <w:rStyle w:val="InternetLink"/>
            <w:b/>
            <w:i/>
          </w:rPr>
          <w:t>ortopedya</w:t>
        </w:r>
        <w:r>
          <w:rPr>
            <w:rStyle w:val="InternetLink"/>
            <w:b/>
            <w:i/>
            <w:lang w:val="uk-UA"/>
          </w:rPr>
          <w:t>@</w:t>
        </w:r>
        <w:r>
          <w:rPr>
            <w:rStyle w:val="InternetLink"/>
            <w:b/>
            <w:i/>
          </w:rPr>
          <w:t>inbox</w:t>
        </w:r>
        <w:r>
          <w:rPr>
            <w:rStyle w:val="InternetLink"/>
            <w:b/>
            <w:i/>
            <w:lang w:val="uk-UA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5. Головний   розпорядник  коштів  (повне  найменування  та ідентифікаційний код за ЄДРПОУ).    </w:t>
      </w:r>
      <w:r>
        <w:rPr>
          <w:b/>
          <w:i/>
          <w:lang w:val="uk-UA"/>
        </w:rPr>
        <w:t>Національна Академія медичних наук України, 000061125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Джерело фінансування закупівлі.   </w:t>
      </w:r>
      <w:r>
        <w:rPr>
          <w:b/>
          <w:i/>
          <w:lang w:val="uk-UA"/>
        </w:rPr>
        <w:t>Державний бюджет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едмет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1. Найменування. </w:t>
      </w:r>
      <w:r>
        <w:rPr>
          <w:rFonts w:eastAsia="Times New Roman"/>
          <w:b/>
          <w:i/>
          <w:lang w:val="uk-UA" w:eastAsia="ru-RU"/>
        </w:rPr>
        <w:t>Устаткування медичне, хірургічне, ортопедичне, (тотальні ендопротези кульшового суглобу без цементного типу фіксації), код 33.1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2. Кількість товарів, вид робіт або послуг.   </w:t>
      </w:r>
      <w:r>
        <w:rPr>
          <w:rFonts w:eastAsia="Times New Roman"/>
          <w:b/>
          <w:i/>
          <w:lang w:val="uk-UA" w:eastAsia="ru-RU"/>
        </w:rPr>
        <w:t>81 одиниця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Процедура закупівлі.     </w:t>
      </w:r>
      <w:r>
        <w:rPr>
          <w:rFonts w:eastAsia="Times New Roman"/>
          <w:b/>
          <w:i/>
          <w:lang w:val="uk-UA" w:eastAsia="ru-RU"/>
        </w:rPr>
        <w:t>Відкриті торги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Інформування про процедуру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Адреса веб-порталу Міністерства  економіки  України,  на якому       розміщувалася      інформація      про      закупівлю: </w:t>
      </w:r>
      <w:hyperlink r:id="rId3" w:tgtFrame="_blank">
        <w:r>
          <w:rPr>
            <w:rStyle w:val="InternetLink"/>
            <w:rFonts w:eastAsia="Times New Roman"/>
            <w:b/>
            <w:color w:val="0000FF"/>
            <w:u w:val="single"/>
            <w:lang w:val="uk-UA" w:eastAsia="ru-RU"/>
          </w:rPr>
          <w:t>www.tender.me.gov.ua.</w:t>
        </w:r>
      </w:hyperlink>
      <w:r>
        <w:rPr>
          <w:rFonts w:eastAsia="Times New Roman"/>
          <w:lang w:val="uk-UA" w:eastAsia="ru-RU"/>
        </w:rPr>
        <w:t xml:space="preserve">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Адреса  веб-сайту,   на   якому   замовником   додатково розміщувалася інформація про закупівлю (у разі наявності).   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uk-UA"/>
          </w:rPr>
          <w:t>ortoped</w:t>
        </w:r>
        <w:r>
          <w:rPr>
            <w:rStyle w:val="InternetLink"/>
            <w:b/>
            <w:i/>
            <w:lang w:val="en-US"/>
          </w:rPr>
          <w:t>y</w:t>
        </w:r>
        <w:r>
          <w:rPr>
            <w:rStyle w:val="InternetLink"/>
            <w:b/>
            <w:i/>
            <w:lang w:val="uk-UA"/>
          </w:rPr>
          <w:t>a-dz.ucoz.ua</w:t>
        </w:r>
      </w:hyperlink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Дата  оприлюднення  і  номер  оголошення  про проведення процедури  закупівлі,  опублікованого  в   державному   офіційному друкованому  виданні  з питань державних закупівель та розміщеного на веб-порталі Міністерства економіки України.  </w:t>
      </w:r>
      <w:r>
        <w:rPr>
          <w:rFonts w:eastAsia="Times New Roman"/>
          <w:b/>
          <w:i/>
          <w:lang w:val="uk-UA" w:eastAsia="ru-RU"/>
        </w:rPr>
        <w:t>21.02.2011 р. № 22427 (МЕД)  № 22 (468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оприлюднення  і  номер  оголошення  про  проведення процедури  закупівлі,  опублікованого  у  відповідних  міжнародних виданнях (у випадках, передбачених Закон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 Дата  оприлюднення  та  номер  повідомлення  про  акцепт пропозиції   конкурсних   торгів,   опублікованого   в  державному офіційному друкованому виданні з питань  державних  закупівель  та розміщеного на веб-порталі Міністерства економіки України.   </w:t>
      </w:r>
      <w:r>
        <w:rPr>
          <w:rFonts w:eastAsia="Times New Roman"/>
          <w:b/>
          <w:i/>
          <w:lang w:val="uk-UA" w:eastAsia="ru-RU"/>
        </w:rPr>
        <w:t>28.03.2011 р № 024631 (МЕД)  № 37 (483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6. Дата   і  номер  оголошення  про  результати  проведення торгів, опублікованого в державному офіційному друкованому виданні з питань   державних  закупівель  та  розміщеного  на  веб-порталі Міністерства економіки України. </w:t>
      </w:r>
      <w:r>
        <w:rPr>
          <w:rFonts w:eastAsia="Times New Roman"/>
          <w:b/>
          <w:i/>
          <w:lang w:val="uk-UA" w:eastAsia="ru-RU"/>
        </w:rPr>
        <w:t>20.04.2011 р № 044367 (МЕД)  № 47 (493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7. Дата  і  номер  оголошення  про  результати   проведення торгів, опублікованого   у  відповідних  міжнародних  виданнях  (у випадках, передбачених Закон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Інформація про учасників процедури  закупівлі,  що  подали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Кількість учасників процедури закупівлі. </w:t>
      </w:r>
      <w:r>
        <w:rPr>
          <w:rFonts w:eastAsia="Times New Roman"/>
          <w:b/>
          <w:i/>
          <w:lang w:val="uk-UA" w:eastAsia="ru-RU"/>
        </w:rPr>
        <w:t xml:space="preserve">   два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Найменування/прізвище, ім'я, по батьков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>- Приватне підприємство «Дені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 xml:space="preserve">- Товариство з обмеженою відповідальністю «Галицький фонд 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Ідентифікаційний код/ідентифікаційний ном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247425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>3729043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Місцезна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03680,  м. Київ, вул.. Машинобудівна, 44, тел. 044 206 27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40214,  м. Київ, вул.. Героїв Дніпра, 37, тел. 044 426 11 11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 Інформація щодо пропозицій конкурсних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1. Строк подання пропозицій конкурсних торгів (дата і час). </w:t>
      </w:r>
      <w:r>
        <w:rPr>
          <w:rFonts w:eastAsia="Times New Roman"/>
          <w:b/>
          <w:i/>
          <w:lang w:val="uk-UA" w:eastAsia="ru-RU"/>
        </w:rPr>
        <w:t>24.03.2011 р до 11-00 год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2. Дата  розкриття  пропозицій  конкурсних  торгів  (дата і час). </w:t>
      </w:r>
      <w:r>
        <w:rPr>
          <w:rFonts w:eastAsia="Times New Roman"/>
          <w:b/>
          <w:i/>
          <w:lang w:val="uk-UA" w:eastAsia="ru-RU"/>
        </w:rPr>
        <w:t>24.03.2011 р. об 14-00 год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3. Кількість отриманих пропозицій конкурсних торгів.    </w:t>
      </w:r>
      <w:r>
        <w:rPr>
          <w:rFonts w:eastAsia="Times New Roman"/>
          <w:b/>
          <w:i/>
          <w:lang w:val="uk-UA" w:eastAsia="ru-RU"/>
        </w:rPr>
        <w:t>дві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4. Кількість  пропозицій  конкурсних  торгів,  поданих   на другому   етапі   (у  разі  застосування  процедури  двоступеневих торг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5. Ціна  і  стислий  опис  інших  умов  кожної   пропозиції конкурсних торг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2057400 грн. 00 коп. (без (ПД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>2000700 грн. 00 коп. (без ПДВ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7.6. Перелік   відхилених   пропозицій   конкурсних   торгів, обґрунтування підстав відхи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8. Інформація щодо оцінки пропозицій конкурсних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8.1. Ціни пропозицій конкурсних торгів, які оцінюва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найнижча ціна пропозиції конкурсних торгів    </w:t>
      </w:r>
      <w:r>
        <w:rPr>
          <w:rFonts w:eastAsia="Times New Roman"/>
          <w:b/>
          <w:i/>
          <w:lang w:val="uk-UA" w:eastAsia="ru-RU"/>
        </w:rPr>
        <w:t>2000700 грн. 00 коп. (без ПДВ)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найвища ціна  пропозиції конкурсних торгів    </w:t>
      </w:r>
      <w:r>
        <w:rPr>
          <w:rFonts w:eastAsia="Times New Roman"/>
          <w:b/>
          <w:i/>
          <w:lang w:val="uk-UA" w:eastAsia="ru-RU"/>
        </w:rPr>
        <w:t>2057400 грн. 00 коп. (без (ПДВ)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номер </w:t>
      </w:r>
      <w:r>
        <w:rPr>
          <w:rFonts w:eastAsia="Times New Roman"/>
          <w:b/>
          <w:i/>
          <w:lang w:val="uk-UA" w:eastAsia="ru-RU"/>
        </w:rPr>
        <w:t xml:space="preserve">   2   </w:t>
      </w:r>
      <w:r>
        <w:rPr>
          <w:rFonts w:eastAsia="Times New Roman"/>
          <w:lang w:val="uk-UA" w:eastAsia="ru-RU"/>
        </w:rPr>
        <w:t xml:space="preserve">  та  ціна  акцептованої  пропозиції  конкурсних </w:t>
        <w:br/>
        <w:t xml:space="preserve">торгів       </w:t>
      </w:r>
      <w:r>
        <w:rPr>
          <w:rFonts w:eastAsia="Times New Roman"/>
          <w:b/>
          <w:i/>
          <w:lang w:val="uk-UA" w:eastAsia="ru-RU"/>
        </w:rPr>
        <w:t>2000700 грн. 00 коп. (без ПДВ)</w:t>
      </w:r>
      <w:r>
        <w:rPr>
          <w:rFonts w:eastAsia="Times New Roman"/>
          <w:lang w:val="uk-UA" w:eastAsia="ru-RU"/>
        </w:rPr>
        <w:t xml:space="preserve"> ; </w:t>
        <w:br/>
        <w:t xml:space="preserve">                              (цифра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>( Два мільйона сімсот гривень 00 коп.).</w:t>
      </w:r>
      <w:r>
        <w:rPr>
          <w:rFonts w:eastAsia="Times New Roman"/>
          <w:lang w:val="uk-UA" w:eastAsia="ru-RU"/>
        </w:rPr>
        <w:br/>
        <w:t xml:space="preserve">                            (слова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8.2. Дата акцепту пропозиції конкурсних торгів.       </w:t>
      </w:r>
      <w:r>
        <w:rPr>
          <w:rFonts w:eastAsia="Times New Roman"/>
          <w:b/>
          <w:i/>
          <w:lang w:val="uk-UA" w:eastAsia="ru-RU"/>
        </w:rPr>
        <w:t>24.03.2011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9. Інформація про  учасника,  з  яким  укладено  договір  про закупівл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9.1. Найменування/прізвище, ім'я, по батькові.  </w:t>
      </w:r>
      <w:r>
        <w:rPr>
          <w:rFonts w:eastAsia="Times New Roman"/>
          <w:b/>
          <w:i/>
          <w:lang w:val="uk-UA" w:eastAsia="ru-RU"/>
        </w:rPr>
        <w:t>Товариство з обмеженою відповідальністю «Галицький фонд ОД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9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729043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9.3. Місцезнаходження   (для   юридичної   особи)   та  місце проживання (для фізичної особи), телефон, телефакс.   </w:t>
      </w:r>
      <w:r>
        <w:rPr>
          <w:rFonts w:eastAsia="Times New Roman"/>
          <w:b/>
          <w:i/>
          <w:lang w:val="uk-UA" w:eastAsia="ru-RU"/>
        </w:rPr>
        <w:t>40214,  м. Київ, вул.. Героїв Дніпра, 37, тел. 044 426 11 11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0. Дата укладення договору про закупівлю та його ціна.  </w:t>
      </w:r>
      <w:r>
        <w:rPr>
          <w:rFonts w:eastAsia="Times New Roman"/>
          <w:b/>
          <w:i/>
          <w:highlight w:val="yellow"/>
          <w:lang w:val="uk-UA" w:eastAsia="ru-RU"/>
        </w:rPr>
        <w:t>14.04.2011 р.,</w:t>
      </w:r>
      <w:r>
        <w:rPr>
          <w:rFonts w:eastAsia="Times New Roman"/>
          <w:b/>
          <w:i/>
          <w:lang w:val="uk-UA" w:eastAsia="ru-RU"/>
        </w:rPr>
        <w:t xml:space="preserve"> 2000700 грн. 00 коп. ( Два мільйона сімсот гривень 00 коп.) (без ПДВ)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1. Підстави прийняття рішення про неукладення  договору  про закупівлю (якщо таке мало місце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2. Торги відмінені або визнані такими, що не відбули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2.1. Дата прийняття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2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3. Зведена    інформація    замовника   про   наявність   та відповідність встановленим законодавством вимогам  документів,  що підтверджують  відповідність  учасників  кваліфікаційним критеріям відповідно до статті 16 Закону, та наявність/відсутність обставин, </w:t>
        <w:br/>
        <w:t xml:space="preserve">встановлених статтею   17   Закону,   із  зазначенням  відповідних підста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3.1. Перелік  учасників,  що  подали  всі   документи,   які підтверджують  відповідність  учасників  кваліфікаційним критеріям відповідно  до  статті  16  Закону  та  відповідають  встановленим законодавством вимо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- Приватне підприємство «Дені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 xml:space="preserve">- Товариство з обмеженою відповідальністю «Галицький фонд 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3.2. Перелік   учасників,   які   не  подали  документи,  що підтверджують відповідність  учасників  кваліфікаційним  критеріям відповідно   до   статті   16  Закону,  або  подані  документи  не відповідають встановленим законодавством вимог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3.3. Перелік учасників,  щодо яких не встановлені обставини, визначені статтею 17 Зак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ab/>
      </w:r>
      <w:r>
        <w:rPr>
          <w:rFonts w:eastAsia="Times New Roman"/>
          <w:b/>
          <w:i/>
          <w:lang w:val="uk-UA" w:eastAsia="ru-RU"/>
        </w:rPr>
        <w:t>- Приватне підприємство «Дені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 xml:space="preserve">- Товариство з обмеженою відповідальністю «Галицький фонд 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3.4. Перелік  учасників,  щодо  яких  встановлені обставини, визначені статтею 17 Закону,  та підстава  (перелік  підстав)  для кожного такого учас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4. Інша  інформація (в тому числі обґрунтування застосування скороченої процедури). </w:t>
        <w:br/>
      </w:r>
    </w:p>
    <w:p>
      <w:pPr>
        <w:pStyle w:val="Normal"/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 </w:t>
      </w:r>
      <w:r>
        <w:rPr>
          <w:rFonts w:eastAsia="Times New Roman"/>
          <w:lang w:val="uk-UA" w:eastAsia="ru-RU"/>
        </w:rPr>
        <w:t xml:space="preserve">15. Склад комітету  з  конкурсних  торгів </w:t>
      </w:r>
    </w:p>
    <w:p>
      <w:pPr>
        <w:pStyle w:val="Normal"/>
        <w:spacing w:lineRule="auto" w:line="240"/>
        <w:ind w:firstLine="708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упник голови комітету з конкурсних торгів – Костогриз О.А.</w:t>
      </w:r>
    </w:p>
    <w:p>
      <w:pPr>
        <w:pStyle w:val="Normal"/>
        <w:spacing w:lineRule="auto" w:line="240"/>
        <w:ind w:firstLine="708"/>
        <w:rPr/>
      </w:pPr>
      <w:r>
        <w:rPr>
          <w:b/>
          <w:i/>
          <w:lang w:val="uk-UA"/>
        </w:rPr>
        <w:t>Секретар комітету з конкурсних торгів – Матюшина  Л.Є.</w:t>
      </w:r>
    </w:p>
    <w:p>
      <w:pPr>
        <w:pStyle w:val="Normal"/>
        <w:spacing w:lineRule="auto" w:line="240"/>
        <w:ind w:left="360" w:firstLine="34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лени комітету з конкурсних торгів – Садикова</w:t>
      </w:r>
      <w:r>
        <w:rPr>
          <w:b/>
          <w:i/>
        </w:rPr>
        <w:t xml:space="preserve"> О.І.</w:t>
      </w:r>
      <w:r>
        <w:rPr>
          <w:b/>
          <w:i/>
          <w:lang w:val="uk-UA"/>
        </w:rPr>
        <w:t xml:space="preserve">, Голопатюк А.А., </w:t>
      </w:r>
      <w:r>
        <w:rPr>
          <w:b/>
          <w:i/>
        </w:rPr>
        <w:t xml:space="preserve">Магдіч С.І. 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lang w:val="uk-UA"/>
        </w:rPr>
      </w:pPr>
      <w:r>
        <w:rPr>
          <w:b/>
          <w:i/>
        </w:rPr>
        <w:tab/>
      </w:r>
      <w:r>
        <w:rPr>
          <w:b/>
          <w:i/>
          <w:lang w:val="uk-UA"/>
        </w:rPr>
        <w:tab/>
        <w:tab/>
        <w:tab/>
        <w:tab/>
        <w:tab/>
        <w:tab/>
      </w:r>
      <w:r>
        <w:rPr>
          <w:b/>
          <w:i/>
        </w:rPr>
        <w:t>Таратута Н.А.</w:t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</w:rPr>
        <w:t xml:space="preserve">Голова </w:t>
      </w:r>
      <w:r>
        <w:rPr>
          <w:b/>
          <w:i/>
          <w:lang w:val="uk-UA"/>
        </w:rPr>
        <w:t>комітету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з конкурсних торгів </w:t>
      </w:r>
      <w:r>
        <w:rPr/>
        <w:t xml:space="preserve">____________________   </w:t>
      </w:r>
      <w:r>
        <w:rPr>
          <w:b/>
          <w:i/>
        </w:rPr>
        <w:t>Герасименко С.І.</w:t>
      </w:r>
    </w:p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</w:rPr>
        <w:t>підпис, М. 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pedya@inbox.ru" TargetMode="External"/><Relationship Id="rId3" Type="http://schemas.openxmlformats.org/officeDocument/2006/relationships/hyperlink" Target="http://www.tender.me.gov.ua./" TargetMode="External"/><Relationship Id="rId4" Type="http://schemas.openxmlformats.org/officeDocument/2006/relationships/hyperlink" Target="http://www.ortopedya-dz.ucoz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administrator</dc:creator>
  <dc:description/>
  <cp:keywords/>
  <dc:language>en-US</dc:language>
  <cp:lastModifiedBy>administrator</cp:lastModifiedBy>
  <cp:lastPrinted>2011-04-21T12:20:00Z</cp:lastPrinted>
  <dcterms:modified xsi:type="dcterms:W3CDTF">2011-04-21T09:27:00Z</dcterms:modified>
  <cp:revision>5</cp:revision>
  <dc:subject/>
  <dc:title/>
</cp:coreProperties>
</file>